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бюджетное дошкольное учреждение №7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Золотая рыбка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i/>
          <w:i/>
          <w:color w:val="444444"/>
          <w:sz w:val="18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444444"/>
          <w:sz w:val="18"/>
          <w:szCs w:val="36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i/>
          <w:i/>
          <w:color w:val="444444"/>
          <w:sz w:val="18"/>
          <w:lang w:eastAsia="ru-RU"/>
        </w:rPr>
      </w:pPr>
      <w:r>
        <w:rPr>
          <w:rFonts w:eastAsia="Times New Roman" w:cs="Arial" w:ascii="Arial" w:hAnsi="Arial"/>
          <w:b/>
          <w:i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i/>
          <w:i/>
          <w:color w:val="444444"/>
          <w:sz w:val="18"/>
          <w:lang w:eastAsia="ru-RU"/>
        </w:rPr>
      </w:pPr>
      <w:r>
        <w:rPr>
          <w:rFonts w:eastAsia="Times New Roman" w:cs="Arial" w:ascii="Arial" w:hAnsi="Arial"/>
          <w:b/>
          <w:i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i/>
          <w:i/>
          <w:color w:val="444444"/>
          <w:sz w:val="18"/>
          <w:lang w:eastAsia="ru-RU"/>
        </w:rPr>
      </w:pPr>
      <w:r>
        <w:rPr>
          <w:rFonts w:eastAsia="Times New Roman" w:cs="Arial" w:ascii="Arial" w:hAnsi="Arial"/>
          <w:b/>
          <w:i/>
          <w:color w:val="444444"/>
          <w:sz w:val="1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Arial" w:hAnsi="Arial" w:eastAsia="Times New Roman" w:cs="Arial"/>
          <w:b/>
          <w:b/>
          <w:i/>
          <w:i/>
          <w:color w:val="444444"/>
          <w:sz w:val="18"/>
          <w:lang w:eastAsia="ru-RU"/>
        </w:rPr>
      </w:pPr>
      <w:r>
        <w:rPr>
          <w:rFonts w:eastAsia="Times New Roman" w:cs="Arial" w:ascii="Arial" w:hAnsi="Arial"/>
          <w:b/>
          <w:i/>
          <w:color w:val="444444"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спект зимнего спортивного раз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на улице для детей старшего дошкольного возра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Мы – будущие олимпий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8240</wp:posOffset>
            </wp:positionH>
            <wp:positionV relativeFrom="paragraph">
              <wp:posOffset>168275</wp:posOffset>
            </wp:positionV>
            <wp:extent cx="3867150" cy="3967480"/>
            <wp:effectExtent l="0" t="0" r="0" b="0"/>
            <wp:wrapTight wrapText="bothSides">
              <wp:wrapPolygon edited="0">
                <wp:start x="-53" y="-5402"/>
                <wp:lineTo x="-53" y="21558"/>
                <wp:lineTo x="21600" y="21558"/>
                <wp:lineTo x="21600" y="-5402"/>
                <wp:lineTo x="-53" y="-54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0042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дготовила: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структор по физической культур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ушева Л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2г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: «Мы – будущие олимпийцы»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приобщение детей к традициям большого спорта, повышение интереса к здоровому образу жизни и физической культуре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: 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креплять знания об Олимпийских играх, систематизировать знания о зимних видах спорта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ть положительный эмоциональный фон, доброжелательности и благополучия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двигательные навыки и умения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интерес к спортивным играм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ывать уважительное, дружеское отношение друг к другу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ая работа: чтение книг о спорте, просмотр спортивных программ, рассматривание иллюстраций о различных видах спорта и т. д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костюм мишки, 1 пара лыж, 2 клюшки, 2 шайбы, медали по количеству участников, 2 санок, 2 корзины,4 метлы,2 швабры, 6 стоек, 2 кегли, 2 обруча, "камень" , атрибутика для оформления спортплощадки, фотография мишки, 2 ворот, Олимпийский флаг, 2 Олимпийских факела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Вы все знаете, что наша страна готовится к зимней Олимпиаде, которая состоится в городе Сочи. Кто из вас знает, что такое Олимпиада? У каждых Олимпийских игр есть свой символ. В 1980 году в Москве проходили летние Олимпийские игры. Символом этих игр, был вот такой Олимпийский Мишка. (звучит песня прощания с Олимпиадой) У Олимпиады есть свой флаг, на котором изображены 5 колец. Это знак единения и дружбы спортсменов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носится флаг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 колец на флаге белом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 собой переплелись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то все спортсмены мира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ко за руки взялись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колец - это 5 континентов: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убой – Европа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тый – Азия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й – Африка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лёный – Австралия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ый – Америка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и символизируют честную борьбу среди спортсменов и призывают бороться только друг с другом, а не на полях сражения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и на всех Олимпиадах у нас сегодня тоже будет командная игра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имание! Внимание!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спорта и здоровья начинаем мы сейчас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портивную площадку приглашаем мы всех вас!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ят 2 команды (Снежные барсы и Белые медведи) под музыку «Давай Россия»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Полюбуйтесь, поглядите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есёлых дошколят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йские надежды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нче ходят в детский сад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Соревнуйтесь не робея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победа не легка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надейтесь на удачу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она придёт тогда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победы вам добиться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всем нам потрудиться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ах правила все знать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, конечно выполнять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лаг в честь открытия малой зимней Олимпиады предлагается поднять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Разрешите Олимпиаду считать открытой (обращается к жюри) 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Эстафета огня» (2 олимпийских факела, 2 конуса)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тоят в колоннах, у первого в руках факел. По команде участники обегают конус и передают факел следующему игроку. Выигрывает команда, которая первой добежит до финиш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вкие хоккеисты» (6 стоек, 2 клюшки, 2 шайбы)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стоят в колоннах, у первого в руках клюшка, около ног шайба. По команде клюшкой провести шайбу до кубка и забить в ворота. Подбежать и забрать шайбу, вернувшись назад по прямой. И передать следующему. Выигрывает команда, последний игрок которой выполнил зад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ыжные гонки» (1 пара лыж, 2 кегли)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бегут по одному на лыже до кегли и обратно. Выигрывает команда, быстрее справившаяся с задание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азови зимние виды спорта» 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 по очереди называют знакомые им зимние виды спорта: кёрлинг, хоккей, бобслей, конькобежный спорт, слалом, горнолыжный спорт, фигурное катание, прыжки с трамплина и т. д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75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обслей» (на санках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садится на санки, а двое сзади толкают санки до кегли и обратно. Выигрывает команда, последняя пара в которой выполнит задание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Давайте немного отдохнем (загадки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 зимней дороге бегут налегке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 на лыжах с винтовкой в руке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финиша скоро, фанаты кругом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мый вид спорта смотрю —. (Биатлон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Мы не только летом рады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етиться с олимпиадой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м видеть лишь зимой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лом, биатлон, бобслей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лощадке ледяной -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лекательный. (Хоккей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Металлических два братца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 ботинками срослись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отели покататься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п! — на лёд и понеслись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й, да братья, ай, легки! Братьев как зовут? (Коньки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ве дощечки на ногах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ве палочки в руках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мы дощечки смажем -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жный экстра-класс покажем!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ние рекорды ближе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, кто очень любит. (Лыжи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Ликуют трибуны, счастливы все мы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т так рядом родные спортсмены!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ят только лучшие на пьедестале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ают лишь лучшим спортсменам.(Медали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Вот спортсмены на коньках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ются в прыжках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веркает лед искристо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 спортсмены -. (Фигуристы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ёрлинг» (4 метлы, 2 швабры, «камень», 2 кегли)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 игрокам команды дается в руки метла – щетка, с которой они бегут вперед, обегают конус, подметая снег, и возвращаются обратно бегом. Следом бежит игрок, толкая шваброй «камень», обводит вокруг конуса и ведет к финищу. Выигрывает команда, первая выполнившая задани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анный спорт» – проехать на санках под дугами, санки передвигать ногами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: Дорогие ребята, пока проходили наши соревнования, к нам в жюри пришло письмо. Послушайте, о чём в нём пишут: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гие ребята, услышал о вашей малой Олимпиаде из Новостей. Очень рад за вас. Желаю успехов. Спешу поздравить лично» Мишка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, а вы догадываетесь, почему именно Мишка вас поздравляет с Олимпиадой?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Это символ Олимпиады в Сочи. Ну что ж, пока он к нам добирается, мы продолжим наши соревн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атлон» (палки лыжные, мешочки, корзинки)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игрок, имитируя бег на лыжах, с палками, добегает до мешочков, кладет палки, берет мешочек, бросает в корзину, бежит обратно. Выигрывает команда, в которой больше детей попали в цел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75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лалом» (кегли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ребенок по команде обегает кегли «змейкой», стараясь их не задевать. Выигрывает команда, игроки которой быстрее выполнят задание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На этом наши соревнования прошу считать законченными. Жюри огласите итоги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егает Мишка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: И всё же я успел. Я очень, очень спешил, и вот я здесь. Сколько вас много и игроки, и жюри, и болельщики - у вас всё, как на настоящей Олимпиаде. А чтобы всё было до конца по настоящему, я привёз с собой настоящие Олимпийские награды. Вот они: золото, серебро, бронза. Как только жюри огласит итоги, я сам лично, если конечно вы не против, вручу победителям эти награды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: Пока жюри готовится огласить решение, отгадайте загадки про спорт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 десятков разных стран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ись спортсмены к нам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 названье вспомнить надо: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«слет» - (Олимпиада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ртсмены лишь лучшие на пьедестале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учают торжественно (Медали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рт на свете есть такой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улярен он зимой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озьях ты бежишь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перником спешишь. (Лыжные гонки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ы этого спортсмена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бы сразу мог!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ыжник он отменный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ткий он стрелок! (Биатлонист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юри оглашает победителей, и помогают Мишке вручить награды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шка: А ещё мне очень хочется с вами сфотографироваться. Я увезу это фото с собой, в город Сочи.(фотографируются)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ущий: 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мпиада зимняя идет уже в Сочи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уда попасть всем хотелось бы очень.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удем поддерживать наших спортсменов,</w:t>
      </w:r>
    </w:p>
    <w:p>
      <w:pPr>
        <w:pStyle w:val="Normal"/>
        <w:shd w:fill="FFFFFF" w:val="clear"/>
        <w:spacing w:lineRule="auto" w:line="240" w:before="9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подрастает достойная смена.</w:t>
      </w:r>
    </w:p>
    <w:p>
      <w:pPr>
        <w:pStyle w:val="Normal"/>
        <w:shd w:fill="FFFFFF" w:val="clear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устить олимпийский флаг в честь окончания малой Зимней Олимпиады команде победительниц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0560</wp:posOffset>
            </wp:positionH>
            <wp:positionV relativeFrom="paragraph">
              <wp:posOffset>-300355</wp:posOffset>
            </wp:positionV>
            <wp:extent cx="2902585" cy="4057650"/>
            <wp:effectExtent l="0" t="0" r="0" b="0"/>
            <wp:wrapTight wrapText="bothSides">
              <wp:wrapPolygon edited="0">
                <wp:start x="-57" y="0"/>
                <wp:lineTo x="-57" y="21557"/>
                <wp:lineTo x="21598" y="21557"/>
                <wp:lineTo x="21598" y="0"/>
                <wp:lineTo x="-57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7965</wp:posOffset>
            </wp:positionH>
            <wp:positionV relativeFrom="paragraph">
              <wp:posOffset>-228600</wp:posOffset>
            </wp:positionV>
            <wp:extent cx="3321685" cy="4099560"/>
            <wp:effectExtent l="0" t="0" r="0" b="0"/>
            <wp:wrapTight wrapText="bothSides">
              <wp:wrapPolygon edited="0">
                <wp:start x="-52" y="0"/>
                <wp:lineTo x="-52" y="21556"/>
                <wp:lineTo x="21600" y="21556"/>
                <wp:lineTo x="21600" y="0"/>
                <wp:lineTo x="-52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9630</wp:posOffset>
            </wp:positionH>
            <wp:positionV relativeFrom="paragraph">
              <wp:posOffset>7006590</wp:posOffset>
            </wp:positionV>
            <wp:extent cx="4817745" cy="2876550"/>
            <wp:effectExtent l="0" t="0" r="0" b="0"/>
            <wp:wrapTight wrapText="bothSides">
              <wp:wrapPolygon edited="0">
                <wp:start x="-33" y="0"/>
                <wp:lineTo x="-33" y="21539"/>
                <wp:lineTo x="21598" y="21539"/>
                <wp:lineTo x="21598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4970</wp:posOffset>
            </wp:positionH>
            <wp:positionV relativeFrom="paragraph">
              <wp:posOffset>4067175</wp:posOffset>
            </wp:positionV>
            <wp:extent cx="4610100" cy="2590165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8:00Z</dcterms:created>
  <dc:creator>Вера Дмитриевна</dc:creator>
  <dc:description/>
  <cp:keywords/>
  <dc:language>en-US</dc:language>
  <cp:lastModifiedBy>Золотая рыбка</cp:lastModifiedBy>
  <dcterms:modified xsi:type="dcterms:W3CDTF">2023-01-31T10:52:00Z</dcterms:modified>
  <cp:revision>4</cp:revision>
  <dc:subject/>
  <dc:title/>
</cp:coreProperties>
</file>