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м садом № 70 «Золотая рыбка» городского округа Мытищ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о. Мытищи, Московской области                                                              «_____» ______________ 20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70 «Золотая рыбка» (далее - МБДОУ), осуществляющее образовательную деятельность на основании лицензии от «28» марта 2014 г. № 71506, выданной Министерством образования Московской области, именуемое в дальнейшем «Исполнитель»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урс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БДОУ, с одной стороны  и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 ребенка)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именуемого в дальнейшем Родитель), действующего в интересах несовершеннолетнего: 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взаимные права и обязанности, связанные с предоставл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ое образование – единый целенаправленный процесс воспитания и обучения,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БДОУ обеспечивает в соответствии с действующим законодательством воспитание, обучение и развитие, а также присмотр, уход и оздоровление   ребенка с 2-х до 7 –ми лет за счёт средств Учредителя и родительской платы, а также  оказывает иные услуги на условиях и в порядке, предусмотренных настоящим Договором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й Договор регулирует взаимоотношения между МБДОУ и Родителем и включает в себя взаимные права, обязанности и ответственность Сторон, возникающие в связи с реализацией предмета Договора, определенного п. 1.1, 1.3. настоящего Договор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Настоящий Договор заключается при предоставлении Заказчико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я Родителей (законных представителей) о приёме ребенка в Д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, удостоверяющего личность родителя (законного представителя), либо, документа, удостоверяющего личность иностранного гражданина или лица без гражданства в РФ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а о рождении ребён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егистрации ребёнка по месту жительства или по месту пребывания на закреплённой территории (по форме № 8 или форме № 3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 необходимости родитель предоста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установление опек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ПМПК (психолого-медико-педагогической комисси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потребность в группе оздоровительной направленност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образ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школьно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 № </w:t>
      </w:r>
      <w:r>
        <w:rPr>
          <w:rFonts w:cs="Times New Roman" w:ascii="Times New Roman" w:hAnsi="Times New Roman"/>
          <w:i/>
          <w:sz w:val="24"/>
          <w:szCs w:val="24"/>
        </w:rPr>
        <w:t>_____,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nformat"/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МБДОУ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обязуется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ить ребенка в возрастную группу на основани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- направления в МБДОУ в электронном виде;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я Родителей (законных представителей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2.1.2. Обеспечить ежегодный перевод ребенка в следующую группу, соответствующую его возраст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4. Обеспечить во время образовательного процесса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хранение и укрепление здоровья ребенка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общей культуры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предпосылок учебной деятельности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заимодействие с семьей ребенка для обеспечения его полноценного развития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6. Обеспечивать реализацию в полном объеме образовательных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7. 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держание, воспитание и обучение, а также присмотр</w:t>
      </w:r>
      <w:r>
        <w:rPr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ход за ребёнком с 07 час.00 мин. по 19 час.00 мин. ежедневно, кроме субботы, воскресенья, праздничных дн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РФ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9. Обеспечивать качественное сбалансированное четырехразовое питание ребенка в соответствии с его возрастом и временем пребывания в МБДОУ по нормам, установленным законодательством Российской Федерации в сфере организации детского питания. При организации питания МБДОУ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в МБ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администрации городского округа Мытищи и  Управлением Роспотребнадзора по городскому округу Мытищ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ыписка из меню с указанием конкретных блюд, продуктов питания размешается в каждой возрастной группе в доступном месте для того, чтобы родители (законные представители) ребёнка имели возможность с ним ознакомиться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0. Обеспечивать условия для медицинского обслуживания ребёнка в МБ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2. Соблюдать права и свободу ребенка, Родителей (законных представителей) несовершеннолетнего ребенка, работников МБДОУ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родителей (законных представителей) при наличии соответствующего заявления. В остальных случаях вопрос о сохранении места за ребёнком решается по согласованию с администрацией МБДОУ и (или) Управлением образования администрации городского округа Мытищи в рамках действующего законодательства Российской Федерац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4. Знакомить Родителя с Уставом МБДОУ, с ли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, работы МБДОУ в целом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16. Обеспечить соблюдение требований Федерального закона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2.1. Отказать Родителю в приёме ребёнка в МБДОУ, в случае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не предоставления справки от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МБДОУ услуги, в том числе платные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2.4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5. МБДОУ также вправе, в соответствии с действующим законодательством РФ, отчислять ребенка из МБ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3.1.1. Соблюдать Устав МБДОУ, режим работы МБДОУ, локальные акты МБДОУ в части, касающейся их прав и обязанностей, и настоящий договор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3.1.2. Сообщать дополнительные сведения об индивидуальных особенностях развития и поведения Воспитанника, а также особенностях организации питания ребёнка и др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3. Предоставить копию карты профилактического медицинского осмотра, выданную медицинской организацией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3.1.4. Своевременно осуществлять оплату услуг Исполнителя в порядке и в сроки, предусмотренные настоящим Договором.</w:t>
        <w:tab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5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6. </w:t>
        <w:tab/>
        <w:t xml:space="preserve">Приводить ребенка в МБ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7. До 9 часов утра информировать МБДОУ о предстоящем отсутствии ребенка, его болезни. Своевременно информировать МБДОУ о выходе ребенка после отсутствия, чтобы ему было обеспечено питание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8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</w:t>
        <w:br/>
        <w:t xml:space="preserve">об отсутствии контакта с инфекционными больным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9. Взаимодействовать с МБДОУ по всем направлениям воспитания, развития и обучения ребенка (принимать участие в родительских собраниях и других мероприятиях МБДОУ, приходить в МБДОУ для беседы по приглашению воспитателя, администрации МБДОУ в случаях, вызванных заботой о ребёнке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10. </w:t>
      </w:r>
      <w:r>
        <w:rPr>
          <w:rFonts w:eastAsia="Times New Roman"/>
          <w:b/>
          <w:sz w:val="24"/>
          <w:szCs w:val="24"/>
          <w:lang w:eastAsia="ru-RU"/>
        </w:rPr>
        <w:t xml:space="preserve">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МБ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Закона РФ «Об образовании в Российской Федерации» от 29.12.2012 г. № 273 – ФЗ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11. Уважать честь и достоинство других детей МБДОУ и их родителей (законных представителей), работников МБДОУ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защищать права и законные интересы ребёнка, взаимодействовать с должностными лицами, уполномоченными на защиту прав участников образовательного процесса ДОУ;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знакомиться с Уставом, лицензией на осуществление образовательной деятельности, образовательной программой МБДОУ и другими документами, регламентирующими деятельность МБДОУ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инимать участие в деятельности органов управления МБДОУ в порядке, предусмотренном законодательством Российской Федерации и Уставом МБДОУ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вносить предложения по улучшению работы с детьми, в том числе по организации до</w:t>
        <w:softHyphen/>
        <w:t>полнительных образовательных (платных) образовательных и оздоровительных услуг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олучать информацию обо всех видах планируемых обследований воспитанников, давать согласие на проведение таких обследований, отказываться от их проведения или участия в них, получать информацию о результатах проведенных обследований;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рисутствовать при обследовании ребенка психолого-медико-педагогической комиссией, при обсуждении результатов обследования, получение рекомендаций по результатам обследования, высказывать свое мнение относительно предлагаемых условий для организации обучения и воспитания детей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заслушивать отчеты заведующего МБДОУ и педагогов о работе с детьми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срочно расторгать Договор между МБДОУ и родителями (законными представителями)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-медико-педагогической коррекции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2. Ребенок имеет и иные права, предусмотренные действующим законодательством Российской Федерации, Уставом МБДОУ, локальными актами МБДОУ в части, касающейся его прав. 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. Размер, сроки и порядок оплаты за присмотр и уход за Воспитаннико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5.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Размер родительской платы за присмотр и уход детей в МБ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соста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- для воспитанников до 3-х лет, посещающих группы с режимом пребывания 12 часов в день – 136 рублей в день за одного воспитанни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- для воспитанников старше 3-х лет, посещающих группы с режимом пребывания 12 часов в день – 151 рубль в день за одного воспитанник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Стоимость услуг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детьми-инвалидами, осваивающих образовательные программы дошкольного образования в муниципальных дошкольных образовательных учреждениях городского округа Мытищи; 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 детьми с туберкулезной интоксикацией. </w:t>
      </w:r>
    </w:p>
    <w:p>
      <w:pPr>
        <w:pStyle w:val="Normal"/>
        <w:spacing w:lineRule="auto" w:line="240"/>
        <w:ind w:hanging="0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4. </w:t>
      </w:r>
      <w:r>
        <w:rPr>
          <w:bCs/>
          <w:sz w:val="24"/>
          <w:szCs w:val="24"/>
          <w:shd w:fill="FFFFFF" w:val="clear"/>
        </w:rPr>
        <w:t>По родительской плате установлена льгота в размере 50% для: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  <w:shd w:fill="FFFFFF" w:val="clear"/>
        </w:rPr>
        <w:t>-   многодетных семей, имеющих трех и более несовершеннолетних дет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  <w:shd w:fill="FFFFFF" w:val="clear"/>
        </w:rPr>
        <w:t>-   родителей, один из которых является инвалидом I  или II  группы;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работникам муниципальных дошкольных образовательных учреждений, отнесенных к младшему обслуживающему персоналу.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</w:t>
      </w:r>
      <w:r>
        <w:rPr>
          <w:bCs/>
          <w:sz w:val="24"/>
          <w:szCs w:val="24"/>
          <w:shd w:fill="FFFFFF" w:val="clear"/>
        </w:rPr>
        <w:t>(Основание: Федеральный закон Российской Федерации от 29.12.2012 г. №273-ФЗ «Об образовании в Российской Федерации», Постановление Главы администрации городского округа Мытищи Московской области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» (действующая редакция).</w:t>
      </w:r>
    </w:p>
    <w:p>
      <w:pPr>
        <w:pStyle w:val="Normal"/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Родитель (законный представитель) имеет право на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льготную оплату за содержание ребенка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ДОУ в размере ________% от суммы оплаты в месяц на основании льготы ________________________________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 xml:space="preserve">Льгота по родительской плате за присмотр и уход за детьми в МБДОУ устанавливается на основании представленных родителями (законными представителями) документами с месяца, в котором поданы документы, подтверждающие льготы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5.5.  После внесения родительской платы, установленной в пункт 5.1. договора,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родитель (законный представитель)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ежемесячно с 5 по 10 числа месяца, следующего за месяцем, в котором была внесена родительская плата, получает компенсацию родительской платы за присмотр и уход за детьми, осваивающими образовательные программы дошкольного образования в организациях г.о. Мытищи Московской области, осуществляющих образовательную деятельность, в беззаявительном порядке, 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постановлением Правительства Московской области от 26.05.2014 № 378/17, на первого ребенка в семье, с учетом количества дней фактического посещения МБДОУ № 70 «Золотая рыбка»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Компенсацию родительской платы в беззаявительном порядке получать - 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Style w:val="InternetLink"/>
          <w:rFonts w:eastAsia="Times New Roman"/>
          <w:bCs/>
          <w:color w:val="000000"/>
          <w:sz w:val="16"/>
          <w:szCs w:val="16"/>
          <w:u w:val="non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eastAsia="Times New Roman"/>
          <w:bCs/>
          <w:color w:val="000000"/>
          <w:sz w:val="16"/>
          <w:szCs w:val="16"/>
          <w:u w:val="none"/>
          <w:shd w:fill="FFFFFF" w:val="clear"/>
        </w:rPr>
        <w:t>(согласен/ не согласен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     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В целях получения компенсации в беззаявительном порядке заказчик прикладывает к настоящему договору банковскую справку с реквизитами счет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     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Если ребенок родителя (законного представителя) является вторым или последующим ребенком в семье, и родитель (законный представитель) желает получать компенсацию в размере 50 процентов от среднего размера родительской платы (установленной постановлением Правительства Московской области от 26.05.2014 № 378/17) на второго ребенка и 70 процентов на третьего и последующих детей в семье, то ему необходимо оформить заявление в электронной форме посредством государственной информационной системы Московской области «Портал государственных и муниципальных услуг (функций) Московской области» или подать заявление в образовательную организацию, которую посещает его ребенок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Компенсация выплачивается одному из родителей (законных представителей) ребенка, посещающего МБДОУ № 70 «Золотая рыбка», внесшему родительскую плату за присмотр и уход за ребенко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Style w:val="InternetLink"/>
          <w:bCs/>
          <w:color w:val="000000"/>
          <w:u w:val="none"/>
          <w:shd w:fill="FFFFFF" w:val="clear"/>
          <w:lang w:eastAsia="en-US"/>
        </w:rPr>
        <w:tab/>
        <w:t>Компенсация родительской платы выплачивается за весь период, в течение которого родитель (законный представитель) вносил родительскую плат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Style w:val="InternetLink"/>
          <w:bCs/>
          <w:color w:val="000000"/>
          <w:u w:val="none"/>
          <w:shd w:fill="FFFFFF" w:val="clear"/>
          <w:lang w:eastAsia="en-US"/>
        </w:rPr>
        <w:t>При назначении компенсации за второго, третьего и последующих детей в составе семьи учитыва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Style w:val="InternetLink"/>
          <w:bCs/>
          <w:color w:val="000000"/>
          <w:u w:val="none"/>
          <w:shd w:fill="FFFFFF" w:val="clear"/>
          <w:lang w:eastAsia="en-US"/>
        </w:rPr>
      </w:pPr>
      <w:r>
        <w:rPr>
          <w:rStyle w:val="InternetLink"/>
          <w:bCs/>
          <w:color w:val="000000"/>
          <w:u w:val="none"/>
          <w:shd w:fill="FFFFFF" w:val="clear"/>
          <w:lang w:eastAsia="en-US"/>
        </w:rPr>
        <w:t>а) дети в возрасте до 18 л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Style w:val="InternetLink"/>
          <w:bCs/>
          <w:color w:val="000000"/>
          <w:u w:val="none"/>
          <w:shd w:fill="FFFFFF" w:val="clear"/>
          <w:lang w:eastAsia="en-US"/>
        </w:rPr>
      </w:pPr>
      <w:r>
        <w:rPr>
          <w:rStyle w:val="InternetLink"/>
          <w:bCs/>
          <w:color w:val="000000"/>
          <w:u w:val="none"/>
          <w:shd w:fill="FFFFFF" w:val="clear"/>
          <w:lang w:eastAsia="en-US"/>
        </w:rPr>
        <w:t>б) совершеннолетние дети, обучающиеся по очной форме обучения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до окончания такого обучения, но не дольше, чем до достижения ими возраста 23 лет.  Справка с места учебы совершеннолетнего ребенка, предоставляется заявителем два раза в год (февраль, сентябрь) в образовательную организац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Style w:val="InternetLink"/>
          <w:bCs/>
          <w:color w:val="000000"/>
          <w:u w:val="none"/>
          <w:shd w:fill="FFFFFF" w:val="clear"/>
          <w:lang w:eastAsia="en-US"/>
        </w:rPr>
      </w:pPr>
      <w:r>
        <w:rPr>
          <w:rStyle w:val="InternetLink"/>
          <w:bCs/>
          <w:color w:val="000000"/>
          <w:u w:val="none"/>
          <w:shd w:fill="FFFFFF" w:val="clear"/>
          <w:lang w:eastAsia="en-US"/>
        </w:rPr>
        <w:t>Заявители, в семьях которых МБДОУ № 70 «Золотая рыбка» посещают несколько детей, заявление на выплату компенсации подают на каждого ребенка отдельно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8. Родительская плата за содержание ребёнка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I. Дополнительные услуги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1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2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3. Источником финансирования услуг, предусмотренных в п. 6.2. настоящего договора, могут быть как бюджетные средства (в пределах утверждённой сметы), так и средства, привлеченные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самостоятельно в установленном законодательством порядке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4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праве оказывать дополнительные платные образовательные услуги, которые не могут быть оказаны взамен и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5. При оказани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едусмотренных его Уставом дополнительных платных образовательных и иных услуг, между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(наличие материально-технической базы, педагогических кадров)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II. Ответственность сторон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1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установленном законодательством порядке несет ответственность за: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выполнение функций, определенных Устав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, настоящим Договором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2. Родители (законные представители)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4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III. Обязательные условия подписания договора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целом. 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IX. Срок действия договора, и порядок его расторжения и изменения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9.1. Договор действует с ________________________________ до _________________________________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2. Договор может быть расторгнут в одностороннем порядке по инициативе Родителя в любое время с предупреждением об эт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за 3 дня до предстоящего расторжения договора. Отчисление ребенка из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3. Договор может быть расторгнут в одностороннем порядке по инициативе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едупреждает Родителя за 3 дня до предстоящего расторжения настоящего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Договору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6.  Договор составлен в двух экземплярах: один экземпляр хранится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личном деле ребенка, другой - у Родителя (законного представителя). 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. Дополнительные условия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0.1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10.2. Подписав настоящий договор, Родитель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10.3. ______________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I. Разрешение споров и разногласий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II. Подписи и реквизиты сторон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>
          <w:trHeight w:val="591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Елен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тского сада № 70 «Золотая рыб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41014, Московская область, г. Мытищи, Октябрьский проспект, стр. 12 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346434674600048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 банка России по ЦФО//УФК по Московской области, г. Москва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486Э416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5029181246/50290100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8 (498) 698-60-61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en-US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mtsh_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ou_70@mosreg.ru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          (Расшифровка)</w:t>
            </w:r>
            <w:r>
              <w:rPr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_________ №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дан (кем, когда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ЛС: 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 регистрации: 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 проживания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          (Расшифровка)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ДОУ № 70 «Золотая рыбка», лицензией на образовательную деятельность, с основными образовательными программами, реализуемыми в образовательном учреждении, локальными актами МБДОУ №70 «Золотая рыбка» ознакомлен(а).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кземпляр Договора получен Родителем на руки    __________________ /_____________________/</w:t>
      </w:r>
    </w:p>
    <w:p>
      <w:pPr>
        <w:pStyle w:val="ConsPlusCell"/>
        <w:tabs>
          <w:tab w:val="clear" w:pos="708"/>
          <w:tab w:val="left" w:pos="6504" w:leader="none"/>
          <w:tab w:val="left" w:pos="8544" w:leader="none"/>
          <w:tab w:val="left" w:pos="90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(Расшифровка)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57" w:top="568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70@mosre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5:00Z</dcterms:created>
  <dc:creator>User</dc:creator>
  <dc:description/>
  <cp:keywords/>
  <dc:language>en-US</dc:language>
  <cp:lastModifiedBy>Золотая Рыбка</cp:lastModifiedBy>
  <cp:lastPrinted>2022-04-01T12:13:00Z</cp:lastPrinted>
  <dcterms:modified xsi:type="dcterms:W3CDTF">2022-04-07T12:52:00Z</dcterms:modified>
  <cp:revision>4</cp:revision>
  <dc:subject/>
  <dc:title/>
</cp:coreProperties>
</file>