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 муниципальным бюджетным дошкольным образовательным учреждением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м садом № 70 «Золотая рыбка» городского округа Мытищ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родителями (законными представителями) воспитанник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о. Мытищи, Московской области                                                       «_____» 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№ 70 «Золотая рыбка» (далее - МБДОУ), осуществляющее образовательную деятельность на основании лицензии от «28» марта 2014 г. № 71506, выданной Министерством образования Московской области, именуемое в дальнейшем «Исполнитель», 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>Курс Елены Викто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МБДОУ, с одной стороны  и 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одителя (законного представителя ребенка))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именуемого в дальнейшем Родитель), действующего в интересах несовершеннолетнего: 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, дата рождени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 ребенка с указанием  индекс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, связанные с предоставлением ребенку дошкольного образования, а также услуг  по присмотру и уходу. Группа кратковременного пребывания воспитанников (далее – Группа) обеспечивает реализацию прав ребенка на получение общедоступного и бесплатного дошкольного образования, обеспечение присмотра и ухода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ое образование - единый целенаправленный процесс воспитания и обучения осуществляемый в интересах ребенка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ребенка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мотр и уход  – комплекс мер по организации питания и хозяйственно-бытового обслуживания ребенка, обеспечению соблюдения им личной гигиены и режима дня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У обеспечивает в соответствии с действующим законодательством воспитание, обучение и развитие, а также присмотр, уход и оздоровление   ребенка с 2-х до 3-х лет за счёт средств Учредителя и родительской  платы, а также  оказывает иные услуги на условиях и в порядке, предусмотренных настоящим Договором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регулирует взаимоотношения между ДОУ и Родителем (Законным представителем) ребенка и включает в себя взаимные права, обязанности и ответственность Сторон, возникающие в связи с реализацией предмета Договора, определенного  п. 1.1., 1.3. настоящего Договора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ий Договор заключается при предоставлении Родителем (законным представителе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о приёме ребенка в Д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удостоверяющего личность одного из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карты ребенка установленного образца, выданной поликлиникой, осуществляющей медицинское обслуживание ребенка с медицинским заключением о возможности посещения ребенком ДОУ.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орма обучения очная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оспитанник зачисляется в группу  кратковременного пребывания – «Адаптационная группа» - для детей в возрасте от 2 до 3 лет (возраст ребенка определяется на 1 сентября текущего года).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Группа функционирует в течение учебного года с сентября 2021 года по май 2022 года.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Группа функционирует 5 раз в неделю без организации сна и питания при длительности пребывания воспитанников до 3 часов.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ДОУ</w:t>
      </w:r>
    </w:p>
    <w:p>
      <w:pPr>
        <w:pStyle w:val="Style16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ДОУ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ачислить ребенка в группу кратковременного пребывани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удостоверяющего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оздавать безопасные условия обучения, воспитания, присмотра и ухода за ребенком, их содержанием в соответствии с установленными нормами, обеспечивающими жизнь и здоровь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во время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, речевое, физическое, социально-личностное, художественно-эстетическое развитие ребенка (развитие физических, интеллектуальных, нравственных, эстетических и личностных каче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посылок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адаптации ребенка в русскоязыч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оения ребенком социального опыта общения со сверстниками и взрослыми в совместной игр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ей ребенка для обеспечения  его полноцен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, методической, психолого-педагогической, диагностической помощи родителям (законным представителям) по вопросам воспитания, обучения и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родителям (законным представителям) возможности выбора бесплатных доступных образовательных услуг в рамках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существлять в группе общеразвивающей направленности воспитание, обучение и развитие ребенка в соответствии с образовательной программой дошкольного образования, разрабатываемой, утверждаемой и реализуемой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, разрабатываемая, утверждаемая и реализуемая ДОУ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ой образовательной программы дошкольного образования не сопровождается проведением промежуточных аттестаций и итоговой аттестац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Обеспечивать реализацию в полном объеме образовательных  программ, соответствие качества подготовки ребен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зрабатывать индивидуальные адаптированные основные общеобразовательные программы для детей с ограниченными возможностями здоровья, детей-инвалидов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Обеспечивать содержание, воспитание и обучение, а также присмотр, уход за ребёнком ежедневно с понедельника по пятницу с 09.00 до 12.00,  кроме субботы, воскресенья, а так же праздничны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8. Обеспечивать условия для медицинского обслуживания ребёнка в ДОУ органами 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9. В случае заболевания ребёнка, обнаружившегося в течение дня,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0. Соблюдать права и свободы ребенка, родителей (законных представителей) несовершеннолетнего ребенка, работников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1. Сохранять место за ребёнком в случае его болезни, санаторно-курортного лечения, карантина, на время очередного отпуска отца и (или) матери при наличии соответствующего заявления. В остальных случаях вопрос о сохранении места за ребёнком решается по согласованию с администрацией ДОУ и (или) Управлением образования в рамках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2. Знакомить Родителя (законного представителя) с Уставом ДОУ, с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, работы ДОУ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3. Соблюдать условия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ДОУ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тказать Родителю (законному представителю) в приёме ребёнка в ДОУ,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ребёнок бол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никновения подозрения на наличие заболевания у ребё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предоставления справки врача-педиатра при возникновении права требовать справку, предусмотренном пунктом 3.1.7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Вносить предложения по совершенствованию воспитания и развития ребёнка в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Оказывать на договорной основе дополнительные образовательные и иные предусмотренные Уставом ДОУ услуги, в том числе плат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ДОУ также  вправе  в соответствии с действующим законодательством РФ отчислять ребенка из ДОУ по заявлению родителей (законных представителей); безвестно отсутствующим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1. Родитель (законный представитель) ребёнка обя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Соблюдать Устав ДОУ, режим работы ДОУ, локальные акты ДОУ в части, касающейся их прав и обязанностей, и настоящий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</w:t>
        <w:tab/>
        <w:t>Сообщать дополнительные сведения об особенностях развития и поведен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</w:t>
        <w:tab/>
        <w:t xml:space="preserve">Вносить родительскую плату в порядке и в сроки, предусмотренные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 </w:t>
        <w:tab/>
        <w:t xml:space="preserve">Лично передавать и забирать ребёнка у воспитателя, не передоверяя ребенка лицам, не достигшим 18-летне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5. </w:t>
        <w:tab/>
        <w:t xml:space="preserve">Приводить ребенка в ДОУ в опрятном виде: чистой одежде, удобной и безопасной обуви. Одежда и обувь должны соответствовать погодным услов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До 9 часов утра информировать ДОУ о предстоящем отсутствии ребенка, его болезни. Своевременно информировать ДОУ о выходе ребенка после отсутствия, для обеспечения ему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7. </w:t>
        <w:tab/>
        <w:t xml:space="preserve">После перенесённого ребёнком заболевания, а также отсутствия более 5-ти дней (за исключением выходных и праздничных дней), представлять справку участкового врача-педиатра с указанием диагноза, длительности заболевания, сведений об отсутствии контакта с инфекционными больными, а также рекомендаций по индивидуальному режиму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тпуска или санаторного лечения, представлять справку (выписку из санаторной карты) о состоянии здоровья ребёнка и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8. Взаимодействовать с ДОУ по всем направлениям воспитания, развития и обучения ребенка (принимать участие в родительских собраниях и других мероприятиях ДОУ, приходить в ДОУ для беседы по приглашению воспитателя, администрации ДОУ в случаях, вызванных заботой о ребёнк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9. Родители являются первыми педагогами ребёнка. Они обязаны заложить основы физического, нравственного и интеллектуального развития личности ребенка в раннем детском возрасте. ДОУ действует в помощь семье для дальнейшего воспитания, обучения, развития детей дошкольного возраста, охраны и укрепления физического и психического здоровья, развития интеллектуальных способностей и необходимой коррекции недостатков в физическом и (или) психическом развитии ребенка. (Статья 44 пункт 1 </w:t>
      </w:r>
      <w:r>
        <w:rPr>
          <w:rFonts w:cs="Times New Roman" w:ascii="Times New Roman" w:hAnsi="Times New Roman"/>
          <w:sz w:val="24"/>
          <w:szCs w:val="24"/>
        </w:rPr>
        <w:t xml:space="preserve">Закона РФ «Об образовании в Российской Федерации» от 29.12.2012  № 273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0. Уважать честь и достоинство других детей ДОУ и их родителей (законных представителей),  работнико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 Родитель (законный представитель) ребенка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щищать права и законные интересы ребёнка, взаимодействовать с должностными лицами, уполномоченными на защиту прав участников образовательного процесса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иться с Уставом ДОУ, лицензией на осуществление образовательной деятельности, образовательной программой ДОУ и другими документами, регламентирующими деятельность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участие в деятельности органов управления ДОУ в порядке, предусмотренном законодательством Российской Федерации и Уставом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осить предложения по улучшению работы с детьми, в том числе по организации дополнительных (платных) образовательных и оздоровите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слушивать отчеты заведующего ДОУ и педагогов о работе с деть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рочно расторгать Договор между ДОУ и родителями (законными представителями)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(законные представители) ребенка имеют и иные права, предусмотренные действующим законодательством Российской Федерации, Уставом ДОУ, локальными актами ДОУ в части, касающейся их пра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РЕБЕ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Ребенок имеет право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ставление условий для воспитания и обучения с учетом особенностей его психофизического развития и состояния здоровья, в том числе получение социально-педагогической и психологической помощ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воих творческих способностей и интересов, включая участие в конкурсах, выставках, смотрах, физкультурных мероприятиях, других массов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Ребенок  имеет и иные права, предусмотренные действующим законодательством Российской Федерации, Уставом ДОУ, локальными актами ДОУ в части, касающейся его пр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ЬСКАЯ ПЛ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азмер родительской платы за присмотр и уход детей в ДОУ устанавливае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, на основании Постановления Главы городского округа Мытищи № 2304 от 27.07.2020 г. и составляет для воспитанников, посещающих группы с режимом пребывания 3 часа в день - 1 рубль 62 копейки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ая плата, предусмотренная настоящим пунктом, может быть изменена в соответствии с действующим законодательством РФ. Расчет размера родительской платы производится Учредителем в соответствии с нормами действующего законодательства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Родительская плата вносится Родителем (законным представителем) ежемесячно не позднее 10 числа текущего месяца, за который вносится пл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оответствии с действующим законодательством РФ, льготы по родительской плате в ДОУ предоставляются родителям (законным представителям), подавшим заявление на имя руководителя ДОУ с приложением документов, подтверждающих право на их получение. Льгота устанавливается с месяца, в котором поданы документы, подтверждающие льготу. В течение 10 дней после прекращения основания для предоставления льготы родитель (законный представитель) обязан уведомить руководителя ДОУ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действующим законодательством РФ, освобождены от родительской платы за присмотр и уход в полном объ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и, имеющие детей-инвалидов, осваивающих образовательные программы дошкольного образования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и, имеющие детей с туберкулезной интоксикаци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куны, взявшие под опеку детей-сирот ил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Льгота по родительской плате в размере 50 % предоставляе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детным семьям, имеющим трех и более несовершеннолетних дете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, один из которых является инвалидом I или II групп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ботникам муниципальных дошкольных образовательных учреждений, отнесенных к младшему обслуживающе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Родитель (законный представитель) имеет право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льготную оплату за содержание ребенка в ДОУ в размере ____% от суммы оплаты в месяц на основании льготы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бращения за льготой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ов с месяца, в котором поданы документы, подтверждающие льготы. (Основание: Федеральный закон Российской Федерации от 29.12.2012 г. № 273-ФЗ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становление администрации городского округа Мытищи от 11.08.2016 г. № 3185 </w:t>
        </w:r>
      </w:hyperlink>
      <w:r>
        <w:rPr>
          <w:rFonts w:cs="Times New Roman" w:ascii="Times New Roman" w:hAnsi="Times New Roman"/>
          <w:sz w:val="24"/>
          <w:szCs w:val="24"/>
        </w:rPr>
        <w:t>«Об утверждении Порядка расчета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Мытищи»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ут ответственность за достоверность представленных сведений и документов, а так же их подлинность. В течении 10-ти дней после прекращения основания для предоставления льготы родитель (законный представитель) обязан уведомить заведующего ДОУ  о данном факт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В целях материальной поддержки воспитания и обучения детей, посещающих ДОУ, на основании Постановления Правительства Московской области от 26.05.2014 года № 378/17 «Об утверждении Порядка обращения за компенсацией родительской о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  одному из Родителей выплачивается компенсация в установленном размере, но не менее 20% от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 Московской области, осуществляющих образовательную деятельность, с которых устанавливаются размеры компенсации родительской платы (далее по тексту - «средний размер»), не менее 50% среднего  размера в месяц на второго ребенка, не менее 70% среднего размера на третьего ребенка и последующих детей</w:t>
      </w:r>
      <w:r>
        <w:rPr>
          <w:rFonts w:cs="Times New Roman" w:ascii="Times New Roman" w:hAnsi="Times New Roman"/>
          <w:sz w:val="24"/>
          <w:szCs w:val="24"/>
        </w:rPr>
        <w:t>. Компенсация назначается с месяца подачи заявления со всеми необходимыми документами. (Основание: Федеральный закон Российской Федерации от 29.12.2012 г. № 273-ФЗ «Об образовании в Российской Федерации»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В случае нарушения Родителями обязательств по уплате родительской платы, последняя - может быть взыскана с Родителей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Родительская плата за содержание ребёнка в 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 ДОУ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 ДОУ может предоставлять бесплатные дополнительные образовательные услуги, утверждаемые ежегодно   Педагогическим Советом  (с учетом возможностей педагог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Источником финансирования услуг, предусмотренных в п.6.2. настоящего договора, могут быть как бюджетные  средства (в пределах утверждённой сметы), так и средства, привлеченные ДОУ самостоятель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ДОУ вправе оказывать  дополнительные платные образовательные услуги, которые не могут быть оказаны взамен и  в рамках федеральных государственных образовательных стандартов, финансовое обеспечение которого осуществляется из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ри оказании ДОУ предусмотренных его Уставом дополнительных платных образовательных и иных услуг, между ДОУ и Родителями на добровольной основе заключается договор об оказании дополнительных платных образовательных 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ДОУ (наличие материально-технической базы, кадр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ДОУ в установленном законодательством порядке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функций, определенных Уставом ДОУ,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и преемственность реализуем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ь и здоровье ребенка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Родители (законные представители) 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ДОУ может предъявить  претензии  по выполнению настоящего договора к любому из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ЯЗАТЕЛЬНЫЕ УСЛОВИЯ ПОДПИСА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Настоящий договор заключается только после обязательного ознакомления родителей (законных представителей) ребен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ДОУ в цел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РОК ДЕЙСТВИЯ ДОГОВОРА, И ПОРЯДОК ЕГО РАСТОРЖЕНИЯ И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Договор действует с «___» _______________ 20___ г. и до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Договор может быть расторгнут в одностороннем порядке по инициативе  Родителя в любое время с предупреждением об этом ДОУ за 3 дня до предстоящего расторжения договора. Отчисление ребенка из ДОУ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Договор может быть расторгнут в одностороннем порядке по инициативе ДОУ в случаях, предусмотренных действующим законодательством (в случае невыполнения или ненадлежащего выполнения условий договора, безвестно отсутствующим). О предстоящем расторжении ДОУ предупреждает Родителя за 3 дня до предстоящего расторжения Договора, если иные сроки не предусмотрены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5.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 договора путём составления дополнительного соглашения к настоящему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менении договора путём составления дополнительного соглашения к настоящему договору, последний -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Договор составлен в двух экземплярах: один экземпляр хранится в ДОУ в личном деле ребенка, другой - у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ДОПОЛНИТЕЛЬ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 ДОУ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, а так же оставленных на территории ДОУ санок, колясок, самокатов, велосипедов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одписав настоящий договор, Родитель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РАЗРЕШЕНИЕ СПОРОВ И РАЗНОГЛА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. Стороны обязуются принять все меры к разрешению возникших разногласий путем перегов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2.  При не достижении согласия спор может быть вынесен на разрешение Учредителя, или в ином порядке, предусмотренном действующим 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ОДПИСИ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53"/>
      </w:tblGrid>
      <w:tr>
        <w:trPr>
          <w:trHeight w:val="5915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униципального бюджетного дошколь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го сада № 70 «Золотая 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141014, Московская область, г. Мытищи, Октябрьский проспект, стр. 1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58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ч 40701810045831001316 в отделении У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О Отделение 1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дел № 12 Управление Федерального казначейства по Москов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 20486Э41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/ КПП 5029181246/502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8 (498) 698-60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u_70@edu-mytyshi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/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(Подпись)                                       (Расшифровка)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__ №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выдан (кем, когд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 регистрации: 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 проживания: 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/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Подпись)                                (Расшифровка)</w:t>
            </w:r>
          </w:p>
        </w:tc>
      </w:tr>
    </w:tbl>
    <w:p>
      <w:pPr>
        <w:pStyle w:val="ConsPlusCel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ой экземпляр Договора получен Родителем на руки    __________________ /_____________________/</w:t>
      </w:r>
    </w:p>
    <w:p>
      <w:pPr>
        <w:pStyle w:val="ConsPlusCell"/>
        <w:tabs>
          <w:tab w:val="clear" w:pos="708"/>
          <w:tab w:val="left" w:pos="6504" w:leader="none"/>
          <w:tab w:val="left" w:pos="8544" w:leader="none"/>
          <w:tab w:val="left" w:pos="90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 xml:space="preserve"> (Подпись)</w:t>
        <w:tab/>
        <w:t xml:space="preserve">        (Расшифровка)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 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567" w:right="425" w:gutter="0" w:header="0" w:top="567" w:footer="41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tyshi.ru/documents/resolutions/9958/" TargetMode="External"/><Relationship Id="rId3" Type="http://schemas.openxmlformats.org/officeDocument/2006/relationships/hyperlink" Target="mailto:dou_70@edu-mytyshi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4:00Z</dcterms:created>
  <dc:creator>Маслова Людмила Павловна</dc:creator>
  <dc:description/>
  <cp:keywords/>
  <dc:language>en-US</dc:language>
  <cp:lastModifiedBy>Екатерина</cp:lastModifiedBy>
  <cp:lastPrinted>2020-10-07T11:24:00Z</cp:lastPrinted>
  <dcterms:modified xsi:type="dcterms:W3CDTF">2021-04-06T14:52:00Z</dcterms:modified>
  <cp:revision>15</cp:revision>
  <dc:subject/>
  <dc:title/>
</cp:coreProperties>
</file>