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 муниципальным бюджетным дошкольным образовательным учреждением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м садом № 70 «Золотая рыбка» городского округа Мытищ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родителями (законными представителями) воспитанник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о. Мытищи, Московской области                                                              «_____» ______________ 20__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№ 70 «Золотая рыбка» (далее - МБДОУ), осуществляющее образовательную деятельность на основании лицензии от «28» марта 2014 г. № 71506, выданной Министерством образования Московской области, именуемое в дальнейшем «Исполнитель»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Курс Елены Викто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МБДОУ, с одной стороны  и 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 (законного представителя ребенка))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именуемого в дальнейшем Родитель), действующего в интересах несовершеннолетнего: 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, дата рождени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 ребенка с указанием  индекс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говора являются взаимные права и обязанности, связанные с предоставлением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школьное образование – единый целенаправленный процесс воспитания и обучения, осуществляемый в интересах ребенка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ребенка дошкольного возраста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мотр и уход – комплекс мер по организации питания и хозяйственно-бытового обслуживания ребенка, обеспечению соблюдения им личной гигиены и режима дн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БДОУ обеспечивает в соответствии с действующим законодательством воспитание, обучение и развитие, а также присмотр, уход и оздоровление   ребенка с 2-х до 7 –ми лет за счёт средств Учредителя и родительской платы, а также  оказывает иные услуги на условиях и в порядке, предусмотренных настоящим Договором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й Договор регулирует взаимоотношения между МБДОУ и Родителем и включает в себя взаимные права, обязанности и ответственность Сторон, возникающие в связи с реализацией предмета Договора, определенного п. 1.1, 1.3. настоящего Договор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 Настоящий Договор заключается при предоставлении Заказчиком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я о приёме ребенка в МБДОУ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й карты ребенка установленного образца, выданной поликлиникой, осуществляющей медицинское обслуживание ребенка с медицинским заключением о возможности посещения ребенком МБДОУ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уровень образ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школьное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настоящего Договора составляет _____________________________ календарных лет (года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 зачисляется в группу № </w:t>
      </w:r>
      <w:r>
        <w:rPr>
          <w:rFonts w:cs="Times New Roman" w:ascii="Times New Roman" w:hAnsi="Times New Roman"/>
          <w:i/>
          <w:sz w:val="24"/>
          <w:szCs w:val="24"/>
        </w:rPr>
        <w:t>_____,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ConsPlusNonformat"/>
        <w:tabs>
          <w:tab w:val="clear" w:pos="708"/>
          <w:tab w:val="left" w:pos="42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24"/>
          <w:szCs w:val="24"/>
        </w:rPr>
        <w:t>II. Права и обязанности МБДОУ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обязуется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ить ребенка в возрастную группу на основании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ru-RU"/>
        </w:rPr>
        <w:t>- направления в МБДОУ в электронном виде;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явления Родителей (законных представителей)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  <w:lang w:eastAsia="ru-RU"/>
        </w:rPr>
        <w:t>2.1.2. Обеспечить ежегодный перевод ребенка в следующую группу, соответствующую его возрасту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1.3. 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.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4. Обеспечить во время образовательного процесса: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хранение и укрепление здоровья ребенка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е общей культуры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знавательное, речевое, физическое, социально-личностное, художественно-эстетическое развитие 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е предпосылок учебной деятельности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уществление необходимой коррекции недостатков в физическом и (или) психическом развитии ребенка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заимодействие с семьей ребенка для обеспечения его полноценного развития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5. Осуществлять в группах общеразвивающей направленности воспитание, обучение и развитие ребенка в соответствии с образовательной 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группах компенсирующей направленности осуществлять квалифицированную коррекцию недостатков в физическом и (или) психическом развитии и дошкольное образование ребенка с ограниченными возможностями здоровья в соответствии с образовательной программой дошкольного образования, разрабатываемой, утверждаемой и реализуемой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Дети с ограниченными возможностями здоровья принимаются в группу компенсирующей направленности только с письменного заявления родителей (законных представителей) и на основании рекомендаций психолого - медико - педагогической комиссии на 1 (один) год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ая образовательная программа дошкольного образования, разрабатываемая, утверждаемая и реализуемая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ы организации образовательной деятельности определяются Учреждение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олжительность реализации образовательной программы дошкольного образования – 5 лет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олжительность реализации адаптированной образовательной программы дошкольного образования – 2 года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олжительность реализации адаптированной образовательной программы дошкольного образования для детей с задержкой психического развития - 4 года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олжительность реализации по дополнительным общеразвивающим программам определяются Учреждение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ение основной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6. Обеспечивать реализацию в полном объеме образовательных программ, соответствие качества подготовки ребенка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ребенка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1.7. Разрабатывать индивидуальные адаптированные основные общеобразовательные программы для детей с ограниченными возможностями здоровья, детей - инвалидов на основании рекомендаций психолого-медико-педагогической комиссии.</w:t>
      </w:r>
    </w:p>
    <w:p>
      <w:pPr>
        <w:pStyle w:val="ConsPlus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держание, воспитание и обучение, а также присмотр</w:t>
      </w:r>
      <w:r>
        <w:rPr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уход за ребёнком с 07 час.00 мин. по 19 час.00 мин. ежедневно, кроме субботы, воскресенья, праздничных дней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 законодательством РФ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1.9. Обеспечивать качественное сбалансированное четырехразовое питание ребенка в соответствии с его возрастом и временем пребывания в МБДОУ по нормам, установленным законодательством Российской Федерации в сфере организации детского питания. При организации питания МБДОУ руководствуется требованиями, установленными законодательством Российской Федерации в области обеспечения санитарно – эпидемиологического благополучия населения и в сфере защиты прав потребителей. Меню на каждый день составляется в МБДОУ в соответствии с 20-ти дневным меню, разработанным на основе физиологических потребностей детей в основных пищевых веществах и энергии; норм питания детей; рекомендуемого среднесуточного набора продуктов питания, действующих санитарных правил и согласованным с отделом питания Управления образования администрации городского округа Мытищи и  Управлением Роспотребнадзора по городскому округу Мытищи, фиксируется в документе установленной  формы и утверждается заведующим МБДО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ыписка из меню с указанием конкретных блюд, продуктов питания размешается в каждой возрастной группе в доступном месте для того, чтобы родители (законные представители) ребёнка имели возможность с ним ознакомиться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1.10. Обеспечивать условия для медицинского обслуживания ребёнка в МБДОУ органами 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1.11. В случае заболевания ребёнка, обнаружившегося в течение дня, принимать меры к его изоляции от здоровых детей до прихода Родителя, либо госпитализации в лечебное учреждение при наличии медицинских показаний с обязательным незамедлительным уведомлением Родителя по контактному телефону последнего, зафиксированному в настоящем Договоре. 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1.12. Соблюдать права и свободу ребенка, Родителей несовершеннолетнего ребенка, работников МБДОУ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1.13. Сохранять место за ребёнком в случае его болезни, санаторно-курортного лечения, карантина, на время очередного отпуска родителей (законных представителей) при наличии соответствующего заявления. В остальных случаях вопрос о сохранении места за ребёнком решается по согласованию с администрацией МБДОУ и (или) Управлением образования администрации городского округа Мытищи в рамках действующего законодательства Российской Федерации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1.14. Знакомить Родителя с Уставом МБДОУ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работы МБДОУ в целом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.15. Соблюдать условия настоящего договора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2.2. ДОУ имеет право: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2.2.1. Отказать Родителю в приёме ребёнка в МБДОУ, в случае: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 если ребёнок болен;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 возникновения подозрения на наличие заболевания у ребёнка;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 не предоставления справки от врача-педиатра при возникновении права требовать справку, предусмотренном пунктом 3.1.7 настоящего договора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2. Вносить предложения по совершенствованию воспитания и развития ребёнка в семье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2.3. Оказывать на договорной основе дополнительные образовательные и иные предусмотренные Уставом МБДОУ услуги, в том числе платные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4. МБДОУ также вправе, в соответствии с действующим законодательством РФ, отчислять ребенка из МБДОУ по заявлению родителей (законных представителей); безвестно отсутствующим по решению суда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II. Права и обязанности Родителя (законного представителя)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Родитель (законный представитель) ребёнка обязуется: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1.1. Соблюдать Устав МБДОУ, режим работы МБДОУ, локальные акты МБДОУ в части, касающейся их прав и обязанностей, и настоящий договор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2. </w:t>
        <w:tab/>
        <w:t>Сообщать дополнительные сведения об особенностях развития и поведения ребёнка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3.</w:t>
        <w:tab/>
        <w:t xml:space="preserve">Вносить родительскую плату в порядке и в сроки, предусмотренные настоящим Договором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4. </w:t>
        <w:tab/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1.5. </w:t>
        <w:tab/>
        <w:t xml:space="preserve">Приводить ребенка в МБДОУ в опрятном виде: чистой одежде и удобной безопасной обуви. Одежда и обувь должны соответствовать погодным условиям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3.1.6. До 9 часов утра информировать МБДОУ о предстоящем отсутствии ребенка, его болезни. Своевременно информировать МБДОУ о выходе ребенка после отсутствия, чтобы ему было обеспечено питание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7. </w:t>
        <w:tab/>
        <w:t xml:space="preserve">После перенесённого ребёнком заболевания, а также отсутствия более 5-ти дней (за исключением выходных и праздничных дней), представлять справку врача-педиатра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енка. После отпуска или санаторного лечения, представлять справку (выписку из санаторной карты) о состоянии здоровья ребёнка и сведений </w:t>
        <w:br/>
        <w:t xml:space="preserve">об отсутствии контакта с инфекционными больными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1.8. Взаимодействовать с МБДОУ по всем направлениям воспитания, развития и обучения ребенка (принимать участие в родительских собраниях и других мероприятиях МБДОУ, приходить в МБДОУ для беседы по приглашению воспитателя, администрации МБДОУ в случаях, вызванных заботой о ребёнке)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1.9. 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МБД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.1 Закона РФ «Об образовании в Российской Федерации» от 29.12.2012 г. № 273 – ФЗ)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1.10. Уважать честь и достоинство других детей МБДОУ и их родителей (законных представителей), работников МБДОУ.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2. Родитель (законный представитель) ребенка имеет право: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дители (законные представители) несовершеннолетних воспитанников имеют право на:</w:t>
      </w:r>
    </w:p>
    <w:p>
      <w:pPr>
        <w:pStyle w:val="Normal"/>
        <w:spacing w:lineRule="auto" w:line="240"/>
        <w:ind w:hanging="0"/>
        <w:jc w:val="both"/>
        <w:rPr/>
      </w:pPr>
      <w:bookmarkStart w:id="3" w:name="249"/>
      <w:bookmarkEnd w:id="3"/>
      <w:r>
        <w:rPr>
          <w:rFonts w:eastAsia="Times New Roman"/>
          <w:sz w:val="24"/>
          <w:szCs w:val="24"/>
          <w:lang w:eastAsia="ru-RU"/>
        </w:rPr>
        <w:t>- получение условий для развития ребенка с учетом особенностей психофизического развития и состояния здоровья, в т. ч.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знакомление со свидетельством о государственной регистрации, с Уставом, лицензией на осуществление образовательной деятельности, с методической документацией, другими документами, регламентирующими деятельность МБДОУ и осуществление образовательного процесса в МБДОУ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знакомление с образовательными программами дошкольного образования, реализуемыми МБДОУ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щиту прав и законных интересов воспитанник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участие в работе Педагогического совета МБДОУ с правом совещательного голоса, родительских собраниях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получение компенсационной части оплаты за содержание детей в МБДОУ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внесение предложений по улучшению работы с детьми, в том числе по организации до</w:t>
        <w:softHyphen/>
        <w:t>полнительных образовательных (платных) услуг;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лучение информации обо всех видах планируемых обследований воспитанников, давать согласие на проведение таких обследований, отказываться от их проведения или участия в них, получать информацию о результатах проведенных обследований;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сутствие при обследовании ребенка психолого-медико-педагогической комиссией, при обсуждении результатов обследования, получение рекомендаций по результатам обследования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заслушивание отчетов заведующего МБДОУ и педагогов о работе с детьм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оказание МБДОУ посильной помощи в реализации его уставных задач;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направление в администрацию МБДОУ обращения о применении к работникам, нарушающим и (или) ущемляющим права воспитанников,  дисциплинарных взысканий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использование не запрещенных законодательством Российской Федерации иных способов защиты прав и законных интересов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срочно расторгать Договор между МБДОУ и родителями (законными представителями)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одители (законные представители) ребенка имеют и иные права, предусмотренные действующим законодательством Российской Федерации, Уставом ДОУ, локальными актами ДОУ в части, касающейся их прав.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IV. Права ребенка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1.  Ребенок имеет права на: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едоставление условий для воспитания и обучения с учетом особенностей его психофизического развития и состояния здоровья, в том числе получение социально-педагогической и психологической помощи,  психолого - медико - педагогической коррекции: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витие своих творческих способностей и интересов, включая участие в конкурсах, выставках, смотрах, физкультурных мероприятиях, других массовых мероприятиях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2. Ребенок имеет и иные права, предусмотренные действующим законодательством Российской Федерации, Уставом МБДОУ, локальными актами МБДОУ в части, касающейся его прав. 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V. Родительская плат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5.1.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Размер родительской платы за присмотр и уход детей в МБДОУ устанавливае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 и на момент заключения настоящего Договора составля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- для воспитанников до 3-х лет, посещающих группы с режимом пребывания 12 часов в день – 136 рублей в день за одного воспитанник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- для воспитанников старше 3-х лет, посещающих группы с режимом пребывания 12 часов в день – 151 рубль в день за одного воспитанник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Родительская плата, предусмотренная настоящим пунктом, может быть изменена в соответствии с действующим законодательством РФ. Расчет размера родительской платы производится Учредителем в соответствии с нормами действующего законодательства РФ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shd w:fill="FFFFFF" w:val="clear"/>
          <w:lang w:eastAsia="ru-RU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5.2. Родительская плата вносится Родителем (законным представителем) ежемесячно не позднее 15 числа текущего месяца, за который вносится плата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5.3. Родительская плата не взимается в случаях, предусмотренных действующим законодательством РФ за присмотр и уход за: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- детьми-инвалидами, осваивающих образовательные программы дошкольного образования в муниципальных дошкольных образовательных учреждениях городского округа Мытищи; 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-  детьми-сиротами и детьми, оставшимися без попечения родителей;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-  детьми с туберкулезной интоксикацией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5.4. Родитель (законный представитель) имеет право на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 xml:space="preserve">льготную оплату за содержание ребенка в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>ДОУ в размере ________% от суммы оплаты в месяц на основании льготы _______________________</w:t>
      </w:r>
    </w:p>
    <w:p>
      <w:pPr>
        <w:pStyle w:val="Normal"/>
        <w:spacing w:lineRule="auto" w:line="240"/>
        <w:ind w:hanging="0"/>
        <w:jc w:val="both"/>
        <w:rPr>
          <w:rStyle w:val="InternetLink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>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 xml:space="preserve">Льгота по родительской плате за присмотр и уход за детьми в МБДОУ устанавливается на основании предоставленных родителями (законными представителями) документами с месяца, в котором поданы документы, подтверждающие льготы. (Основание: Федеральный закон Российской Федерации от 29.12.2012 г. №273-ФЗ «Об образовании в Российской Федерации», </w:t>
      </w:r>
      <w:hyperlink r:id="rId2">
        <w:r>
          <w:rPr>
            <w:rStyle w:val="InternetLink"/>
            <w:rFonts w:eastAsia="Times New Roman"/>
            <w:bCs/>
            <w:color w:val="000000"/>
            <w:sz w:val="24"/>
            <w:szCs w:val="24"/>
            <w:u w:val="none"/>
            <w:shd w:fill="FFFFFF" w:val="clear"/>
            <w:lang w:eastAsia="ru-RU"/>
          </w:rPr>
          <w:t xml:space="preserve"> Постановление администрации городского округа Мытищи от 11.08.2016 г. № 3185 </w:t>
        </w:r>
      </w:hyperlink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«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Мытищи»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 xml:space="preserve">5.5.  В целях материальной поддержки воспитания и обучения детей, посещающих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 xml:space="preserve">, одному из Родителей выплачивается компенсация в размере, устанавливаемом нормативными правовыми актами субъекта РФ (Московской области),  но не менее 20% среднего размера родительской платы за присмотр и уход за детьми в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 xml:space="preserve"> на первого ребенка, не менее 50% размера такой платы на второго ребенка, не менее 70% размера такой платы на третьего ребенка и последующих детей (основание: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Закон РФ «Об образовании в Российской Федерации» от 29.12.2012 г.  № 273 – ФЗ). Компенсация назначается с месяца подачи заявления со всеми необходимыми документами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5.6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 городского округа Мытищи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5.7. В случае нарушения Родителями обязательств по уплате родительской платы, последняя может быть взыскана с Родителей в порядке, предусмотренном действующим законодательством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5.8. Родительская плата за содержание ребёнка в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VI. Дополнительные услуги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6.1. 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6.2. 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6.3. Источником финансирования услуг, предусмотренных в п. 6.2. настоящего договора, могут быть как бюджетные средства (в пределах утверждённой сметы), так и средства, привлеченные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самостоятельно в установленном законодательством порядке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6.4.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вправе оказывать дополнительные платные образовательные услуги, которые не могут быть оказаны взамен и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6.5. При оказании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предусмотренных его Уставом дополнительных платных образовательных и иных услуг, между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и Родителями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6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(наличие материально-технической базы, педагогических кадров). 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VII. Ответственность сторон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7.1.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в установленном законодательством порядке несет ответственность за:</w:t>
      </w:r>
    </w:p>
    <w:p>
      <w:pPr>
        <w:pStyle w:val="Normal"/>
        <w:spacing w:lineRule="auto" w:line="240"/>
        <w:ind w:hanging="0"/>
        <w:jc w:val="both"/>
        <w:rPr>
          <w:rStyle w:val="InternetLink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- выполнение функций, определенных Уставом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, настоящим Договором;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- качество и преемственность реализуемых образовательных программ;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- жизнь и здоровье ребенка во время образовательного процесса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несет и другую ответственность в соответствии с действующим законодательством РФ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7.2. Родители (законные представители)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7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7.4.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может предъявить претензии по выполнению настоящего договора к любому из родителей (законных представителей).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VIII. Обязательные условия подписания договора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8.1. Настоящий договор заключается только после обязательного ознакомления родителей (законных представителей) ребенка с Уставом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в целом. 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IX. Срок действия договора, и порядок его расторжения и изменения</w:t>
      </w:r>
    </w:p>
    <w:p>
      <w:pPr>
        <w:pStyle w:val="Normal"/>
        <w:spacing w:lineRule="auto" w:line="240"/>
        <w:ind w:hanging="0"/>
        <w:jc w:val="both"/>
        <w:rPr>
          <w:rStyle w:val="InternetLink"/>
          <w:bCs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9.1. Договор действует с ________________________________ до _________________________________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9.2. Договор может быть, расторгнут в одностороннем порядке по инициативе Родителя в любое время с предупреждением об этом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за 3 дня до предстоящего расторжения договора. Отчисление ребенка из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производится на основании личного заявления родителей (законных представителей) ребенка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9.3. Договор может быть расторгнут в одностороннем порядке по инициативе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в случаях, предусмотренных действующим законодательством (в случае невыполнения или ненадлежащего выполнения условий договора, безвестно отсутствующим). О предстоящем расторжении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предупреждает Родителя за 3 дня до предстоящего расторжения настоящего Договора, если иные сроки не предусмотрены законодательством Российской Федерации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9.4. Договор подлежит расторжению в случае перевода ребёнка с согласия родителей (законных представителей) и по их письменному заявлению в другое образовательное учреждение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9.5. Договор может быть изменен по письменному соглашению сторон, в одностороннем порядке - в случае изменения действующего законодательства, повлекшего необходимость изменения договора. В случае необходимости изменения договора, могут быть изменены условия договора путём составления дополнительного соглашения к Договору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При изменении Договора путём составления дополнительного соглашения к настоящему договору, последний сохраняет своё действие в изменённом виде с момента подписания дополнительного соглашения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9.6.  Договор составлен в двух экземплярах: один экземпляр хранится в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в личном деле ребенка, другой - у Родителя (законного представителя). 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X. Дополнительные условия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10.1.  </w:t>
      </w:r>
      <w:r>
        <w:rPr>
          <w:rStyle w:val="InternetLink"/>
          <w:rFonts w:eastAsia="Times New Roman"/>
          <w:bCs/>
          <w:color w:val="000000"/>
          <w:sz w:val="24"/>
          <w:szCs w:val="24"/>
          <w:u w:val="none"/>
          <w:shd w:fill="FFFFFF" w:val="clear"/>
          <w:lang w:eastAsia="ru-RU"/>
        </w:rPr>
        <w:t>МБДОУ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10.2. Подписав настоящий договор, Родитель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10.3. ______________________________________________________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XI. Разрешение споров и разногласий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11. 1. Стороны обязуются принять все меры к разрешению возникших разногласий путем переговоров. 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11.2.  При не достижении согласия спор может быть вынесен на разрешение Учредителя, или в ином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/>
        <w:ind w:hanging="0"/>
        <w:jc w:val="center"/>
        <w:rPr>
          <w:rStyle w:val="InternetLink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XII. Подписи и реквизиты сторон</w:t>
      </w:r>
    </w:p>
    <w:p>
      <w:pPr>
        <w:pStyle w:val="Normal"/>
        <w:spacing w:lineRule="auto" w:line="240"/>
        <w:ind w:hanging="0"/>
        <w:jc w:val="center"/>
        <w:rPr>
          <w:rStyle w:val="InternetLink"/>
          <w:b/>
          <w:b/>
          <w:color w:val="000000"/>
          <w:sz w:val="24"/>
          <w:szCs w:val="24"/>
          <w:u w:val="none"/>
          <w:shd w:fill="FFFFFF" w:val="clear"/>
        </w:rPr>
      </w:pPr>
      <w:r>
        <w:rPr/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53"/>
      </w:tblGrid>
      <w:tr>
        <w:trPr>
          <w:trHeight w:val="5915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 Елена Виктор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униципального бюджетного дошкольного образовательного учрежден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тского сада № 70 «Золотая рыбк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41014, Московская область, г. Мытищи, Октябрьский проспект, стр. 12 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0452598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032346434674600048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У банка России по ЦФО//УФК по Московской области, г. Москва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0486Э4167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5029181246/50290100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 xml:space="preserve">8 (498) 698-60-61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  <w:lang w:val="en-US"/>
              </w:rPr>
              <w:t>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dou_70@edu-mytyshi.ru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/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пись)                                          (Расшифровка)</w:t>
            </w:r>
            <w:r>
              <w:rPr>
                <w:sz w:val="24"/>
                <w:szCs w:val="24"/>
                <w:lang w:val="en-US"/>
              </w:rPr>
              <w:t xml:space="preserve">             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: 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 _________ №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дан (кем, когда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ЛС: 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 регистрации: 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й адрес проживания: 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/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пись)                                          (Расшифровка)</w:t>
            </w:r>
          </w:p>
        </w:tc>
      </w:tr>
    </w:tbl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экземпляр Договора получен Родителем на руки    __________________ /_____________________/</w:t>
      </w:r>
    </w:p>
    <w:p>
      <w:pPr>
        <w:pStyle w:val="ConsPlusCell"/>
        <w:tabs>
          <w:tab w:val="clear" w:pos="708"/>
          <w:tab w:val="left" w:pos="6504" w:leader="none"/>
          <w:tab w:val="left" w:pos="8544" w:leader="none"/>
          <w:tab w:val="left" w:pos="90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(Расшифровка)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57" w:top="568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111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yshi.ru/documents/resolutions/9958/" TargetMode="External"/><Relationship Id="rId3" Type="http://schemas.openxmlformats.org/officeDocument/2006/relationships/hyperlink" Target="mailto:dou_70@edu-mytysh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3:00Z</dcterms:created>
  <dc:creator>User</dc:creator>
  <dc:description/>
  <cp:keywords/>
  <dc:language>en-US</dc:language>
  <cp:lastModifiedBy>Золотая Рыбка</cp:lastModifiedBy>
  <cp:lastPrinted>2021-01-14T13:31:00Z</cp:lastPrinted>
  <dcterms:modified xsi:type="dcterms:W3CDTF">2021-01-14T10:32:00Z</dcterms:modified>
  <cp:revision>4</cp:revision>
  <dc:subject/>
  <dc:title/>
</cp:coreProperties>
</file>