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>
          <w:trHeight w:val="1591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tbl>
            <w:tblPr>
              <w:tblW w:w="54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</w:tblGrid>
            <w:tr>
              <w:trPr>
                <w:trHeight w:val="2858" w:hRule="atLeast"/>
              </w:trPr>
              <w:tc>
                <w:tcPr>
                  <w:tcW w:w="54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ведующему муниципального бюджетного дошкольного образовательного учреждения детского сада № 7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олотая рыб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Елене Викторов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 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(родителя (законного представител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удостоверяющий личность заявителя: _____________________________________________________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sz w:val="16"/>
                      <w:szCs w:val="20"/>
                    </w:rPr>
                    <w:t xml:space="preserve">(серия, номер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ем, когда выдан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регистрации по паспорту: 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: 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 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нять моего ребенка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ребенка:</w:t>
            </w: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ерия, номер документа, кем и когда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регистрированного по адресу:</w:t>
            </w:r>
            <w:r>
              <w:rPr>
                <w:sz w:val="21"/>
                <w:szCs w:val="21"/>
              </w:rPr>
              <w:t xml:space="preserve"> 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ДОУ № 70 «Золотая рыбка» с 3-х часовым пребыванием, в группу кратковременного преб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тери 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ая по адресу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тактный телефон:</w:t>
            </w:r>
            <w:r>
              <w:rPr>
                <w:sz w:val="21"/>
                <w:szCs w:val="21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ца 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тактный телефон:</w:t>
            </w:r>
            <w:r>
              <w:rPr>
                <w:sz w:val="21"/>
                <w:szCs w:val="21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ратьев и (или) сестер, посещающих МБДОУ № 70 «Золотая рыбка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и наличии указать Ф.И.О. детей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Уставом МБДОУ № 70 «Золотая рыбка», лицензией на право ведения образовательной деятельности, с образовательными программами, реализуемыми в ДОУ, локальными актами, нормативными документами, регламентирующими организацию и осуществление образовательной деятельности, и правилами внутреннего распорядка воспитанников МБДОУ №70 «Золотая рыбка» ознакомлен (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на обработку моих персональных данных и данных моего ребенка в порядке, установленном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целях реализации прав, установленных статьей 14 Федерального закона от 29.12.2012 г. № 273-ФЗ «Об образовании в Российской Федерации», прошу предоставить возможность получения моим ребенком дошкольного образования и воспитания на русском я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тветственность за охрану жизни и здоровья ребенка по дороге в МБДОУ № 70 «Золотая рыбка» и из него несут родители /законные представители и лица, их заменя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 записью ознакомлен (а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ата посещения ребенком МБДОУ № 70 «Золотая рыбка»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Дата «_____»________________20_____г.                  ____________________(____________________________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</w:t>
              <w:tab/>
              <w:t xml:space="preserve">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5568" w:leader="none"/>
                <w:tab w:val="left" w:pos="6252" w:leader="none"/>
                <w:tab w:val="left" w:pos="7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Style18">
    <w:name w:val="......."/>
    <w:basedOn w:val="Normal"/>
    <w:qFormat/>
    <w:pPr>
      <w:jc w:val="center"/>
    </w:pPr>
    <w:rPr>
      <w:rFonts w:eastAsia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Your User Name</dc:creator>
  <dc:description/>
  <cp:keywords/>
  <dc:language>en-US</dc:language>
  <cp:lastModifiedBy>Любочка Мастерова</cp:lastModifiedBy>
  <cp:lastPrinted>2020-11-27T09:33:00Z</cp:lastPrinted>
  <dcterms:modified xsi:type="dcterms:W3CDTF">2020-12-25T09:36:00Z</dcterms:modified>
  <cp:revision>2</cp:revision>
  <dc:subject/>
  <dc:title>Приложение №8 к Административному регламенту</dc:title>
</cp:coreProperties>
</file>