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</w:tblGrid>
      <w:tr>
        <w:trPr>
          <w:trHeight w:val="15917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  <w:tbl>
            <w:tblPr>
              <w:tblW w:w="54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</w:tblGrid>
            <w:tr>
              <w:trPr>
                <w:trHeight w:val="2858" w:hRule="atLeast"/>
              </w:trPr>
              <w:tc>
                <w:tcPr>
                  <w:tcW w:w="547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ведующему муниципального бюджетного дошкольного образовательного учреждения детского сада № 70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олотая рыбка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рс Елене Викторовн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амилия _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я______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чество________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20"/>
                    </w:rPr>
                    <w:t>(родителя (законного представителя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умент, удостоверяющий личность заявителя: _____________________________________________________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 xml:space="preserve">                                                        </w:t>
                  </w:r>
                  <w:r>
                    <w:rPr>
                      <w:sz w:val="16"/>
                      <w:szCs w:val="20"/>
                    </w:rPr>
                    <w:t xml:space="preserve">(серия, номер)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кем, когда выдан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регистрации по паспорту: _________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актный телефон: 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-mail</w:t>
                  </w:r>
                  <w:r>
                    <w:rPr>
                      <w:sz w:val="20"/>
                      <w:szCs w:val="20"/>
                    </w:rPr>
                    <w:t>: ___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шу принять моего ребенка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, дата и место рождени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идетельство о рождении ребенка:</w:t>
            </w:r>
            <w:r>
              <w:rPr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 документа, кем и когда выдан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по адресу: ______________________________________________________________________________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арегистрированного по адресу:</w:t>
            </w:r>
            <w:r>
              <w:rPr>
                <w:sz w:val="21"/>
                <w:szCs w:val="21"/>
              </w:rPr>
              <w:t xml:space="preserve"> _____________________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БДОУ № 70 «Золотая рыбка» с 12-ти часовым пребыванием, в группу 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 направленности.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правленность группы (общеразвивающая, компенсирующая, комбинированная, оздоровите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мя, отчество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атери 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ая по адресу: 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контактный телефон:</w:t>
            </w:r>
            <w:r>
              <w:rPr>
                <w:sz w:val="21"/>
                <w:szCs w:val="21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ца 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й по адресу: ____________________________________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контактный телефон:</w:t>
            </w:r>
            <w:r>
              <w:rPr>
                <w:sz w:val="21"/>
                <w:szCs w:val="21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ратьев и (или) сестер, посещающих МБДОУ № 70 «Золотая рыбка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ри наличии указать Ф.И.О. детей)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 Уставом МБДОУ № 70 «Золотая рыбка», лицензией на право ведения образовательной деятельности, с образовательными программами, реализуемыми в ДОУ, локальными актами, нормативными документами, регламентирующими организацию и осуществление образовательной деятельности, и правилами внутреннего распорядка воспитанников МБДОУ №70 «Золотая рыбка» ознакомлен (а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  <w:tab/>
              <w:t xml:space="preserve">                                                                                         (расшифровка подписи) 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 на обработку моих персональных данных и данных моего ребенка в порядке, установленном законодательством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  <w:tab/>
              <w:t xml:space="preserve">                                                                                         (расшифровка подписи) 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реализации прав, установленных статьей 14 Федерального закона от 29.12.2012 г. № 273-ФЗ «Об образовании в Российской Федерации», прошу предоставить возможность получения моим ребенком дошкольного образования и воспитания на русском язы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  <w:tab/>
              <w:t xml:space="preserve">                                                                                         (расшифровка подписи)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Ответственность за охрану жизни и здоровья ребенка по дороге в МБДОУ № 70 «Золотая рыбка» и из него несут родители /законные представители и лица, их заменяющ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 записью ознакомлен (а)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  <w:tab/>
              <w:t xml:space="preserve">                                                                                         (расшифровка подписи)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Дата посещения ребенком МБДОУ № 70 «Золотая рыбка»</w:t>
            </w:r>
            <w:r>
              <w:rPr>
                <w:sz w:val="16"/>
                <w:szCs w:val="16"/>
              </w:rPr>
              <w:t xml:space="preserve"> 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Дата «_____»________________20_____г.                  ____________________(____________________________)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подпись)   </w:t>
              <w:tab/>
              <w:t xml:space="preserve">   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5568" w:leader="none"/>
                <w:tab w:val="left" w:pos="6252" w:leader="none"/>
                <w:tab w:val="left" w:pos="76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  <w:p>
            <w:pPr>
              <w:pStyle w:val="Normal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Style18">
    <w:name w:val="......."/>
    <w:basedOn w:val="Normal"/>
    <w:qFormat/>
    <w:pPr>
      <w:jc w:val="center"/>
    </w:pPr>
    <w:rPr>
      <w:rFonts w:eastAsia="Calibri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19:00Z</dcterms:created>
  <dc:creator>Your User Name</dc:creator>
  <dc:description/>
  <cp:keywords/>
  <dc:language>en-US</dc:language>
  <cp:lastModifiedBy>Золотая Рыбка</cp:lastModifiedBy>
  <cp:lastPrinted>2020-11-27T09:33:00Z</cp:lastPrinted>
  <dcterms:modified xsi:type="dcterms:W3CDTF">2020-11-27T06:33:00Z</dcterms:modified>
  <cp:revision>4</cp:revision>
  <dc:subject/>
  <dc:title>Приложение №8 к Административному регламенту</dc:title>
</cp:coreProperties>
</file>